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0580</wp:posOffset>
                </wp:positionH>
                <wp:positionV relativeFrom="paragraph">
                  <wp:posOffset>-228600</wp:posOffset>
                </wp:positionV>
                <wp:extent cx="493204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453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Одељење за урбанизам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rakic@lazarevac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7.15pt;mso-wrap-distance-left:9pt;mso-wrap-distance-right:9pt;mso-wrap-distance-top:0pt;mso-wrap-distance-bottom:0pt;margin-top:-18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453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ељење за урбанизам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rakic@lazarevac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 ЗАХТЕВ ЗА  ИНФОРМАЦИЈУ О ЛОКАЦИЈ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л. 53. ЗПИ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Подаци о подносиo</w:t>
      </w:r>
      <w:r>
        <w:rPr/>
        <w:t xml:space="preserve">цу захтев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80"/>
      </w:tblGrid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 Е-mail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дносим захтев за информацију о локацији за кат. парцелу бр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нформација о локацији је потребна з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арцелацију - препарцелацију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повину или продају земљишта, куће, ст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равку граница парце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мену намене земљиш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ди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__________________________________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описати детаљниј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Такса  и накнаде за подношење захтева </w:t>
        <w:tab/>
        <w:t xml:space="preserve">    Рок за решавање захтева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ind w:left="-1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br w:type="textWrapping" w:clear="all"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7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знос такс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00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494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рој рачу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840-742251843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Сврх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Локал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дминистративна та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рималац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реска у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зив на број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7   510560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7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знос такс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,00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494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ин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 рачун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840-742251843-7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врх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Локал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административна такс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малац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реска управ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зив на број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7   510560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ragraph">
                  <wp:posOffset>-3175</wp:posOffset>
                </wp:positionV>
                <wp:extent cx="2240280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да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од дана подношења уредно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захт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.95pt;mso-wrap-distance-left:9pt;mso-wrap-distance-right:9pt;mso-wrap-distance-top:0pt;mso-wrap-distance-bottom:0pt;margin-top:-0.2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д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од дана подношења уредно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ахт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к за прегледање предмета и обавештење подносиоца захтева о евентуалним  недостацим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811780" cy="24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 радни дан од дана пријема захт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.9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1 радни дан од дана пријема захт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колико подносилац захтева не изврши допуну у предвиђеном року, поднесак се одбацује. 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i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Потписивањем овог обрасца, подносилац захтева потврђује да је сагласан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тум:____________________ године                            Потпис подносиоца захтева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27" w:right="547" w:gutter="0" w:header="28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" w:ascii="Helvetica" w:hAnsi="Helvetica"/>
        <w:b/>
        <w:sz w:val="21"/>
        <w:szCs w:val="21"/>
        <w:lang w:val="sr-RS"/>
      </w:rPr>
      <w:t>ГОЛ-РП</w:t>
    </w:r>
    <w:r>
      <w:rPr>
        <w:rFonts w:cs="Helvetica" w:ascii="Helvetica" w:hAnsi="Helvetica"/>
        <w:b/>
        <w:sz w:val="22"/>
        <w:szCs w:val="22"/>
      </w:rPr>
      <w:t>-03-007.0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sr-CS" w:eastAsia="en-US"/>
      </w:rPr>
    </w:pPr>
    <w:r>
      <w:rPr>
        <w:rFonts w:cs="Arial" w:ascii="Arial" w:hAnsi="Arial"/>
        <w:b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</wp:posOffset>
          </wp:positionH>
          <wp:positionV relativeFrom="paragraph">
            <wp:posOffset>91440</wp:posOffset>
          </wp:positionV>
          <wp:extent cx="685800" cy="1314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4:00Z</dcterms:created>
  <dc:creator>Pravobranilastvo</dc:creator>
  <dc:description/>
  <cp:keywords/>
  <dc:language>en-US</dc:language>
  <cp:lastModifiedBy>dnenadic</cp:lastModifiedBy>
  <cp:lastPrinted>2013-08-27T08:21:00Z</cp:lastPrinted>
  <dcterms:modified xsi:type="dcterms:W3CDTF">2025-01-08T12:59:00Z</dcterms:modified>
  <cp:revision>74</cp:revision>
  <dc:subject/>
  <dc:title>Поступак бр</dc:title>
</cp:coreProperties>
</file>